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48.wmf" ContentType="image/x-wmf"/>
  <Override PartName="/word/media/image46.wmf" ContentType="image/x-wmf"/>
  <Override PartName="/word/media/image44.png" ContentType="image/png"/>
  <Override PartName="/word/media/image43.wmf" ContentType="image/x-wmf"/>
  <Override PartName="/word/media/image42.png" ContentType="image/png"/>
  <Override PartName="/word/media/image45.gif" ContentType="image/gif"/>
  <Override PartName="/word/media/image41.wmf" ContentType="image/x-wmf"/>
  <Override PartName="/word/media/image7.png" ContentType="image/png"/>
  <Override PartName="/word/media/image30.wmf" ContentType="image/x-wmf"/>
  <Override PartName="/word/media/image27.png" ContentType="image/png"/>
  <Override PartName="/word/media/image35.png" ContentType="image/png"/>
  <Override PartName="/word/media/image17.png" ContentType="image/png"/>
  <Override PartName="/word/media/image5.png" ContentType="image/png"/>
  <Override PartName="/word/media/image18.wmf" ContentType="image/x-wmf"/>
  <Override PartName="/word/media/image20.png" ContentType="image/png"/>
  <Override PartName="/word/media/image57.png" ContentType="image/png"/>
  <Override PartName="/word/media/image19.wmf" ContentType="image/x-wmf"/>
  <Override PartName="/word/media/image21.png" ContentType="image/png"/>
  <Override PartName="/word/media/image58.png" ContentType="image/png"/>
  <Override PartName="/word/media/image22.png" ContentType="image/png"/>
  <Override PartName="/word/media/image62.wmf" ContentType="image/x-wmf"/>
  <Override PartName="/word/media/image59.png" ContentType="image/png"/>
  <Override PartName="/word/media/image71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1.gif" ContentType="image/gif"/>
  <Override PartName="/word/media/image24.png" ContentType="image/png"/>
  <Override PartName="/word/media/image64.png" ContentType="image/png"/>
  <Override PartName="/word/media/image63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0.png" ContentType="image/png"/>
  <Override PartName="/word/media/image47.png" ContentType="image/png"/>
  <Override PartName="/word/media/image28.png" ContentType="image/png"/>
  <Override PartName="/word/media/image50.wmf" ContentType="image/x-wmf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4.jpeg" ContentType="image/jpeg"/>
  <Override PartName="/word/media/image8.wmf" ContentType="image/x-wmf"/>
  <Override PartName="/word/media/image40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29.png" ContentType="image/png"/>
  <Override PartName="/word/media/image51.wmf" ContentType="image/x-wmf"/>
  <Override PartName="/word/media/image37.png" ContentType="image/png"/>
  <Override PartName="/word/media/image12.png" ContentType="image/png"/>
  <Override PartName="/word/media/image49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13.png" ContentType="image/png"/>
  <Override PartName="/word/media/image34.png" ContentType="image/png"/>
  <Override PartName="/word/media/image3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АТИНСКИЙ И ГРЕЧЕСКИЙ АЛФАВ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4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тинский алфавит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еческий алфав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кв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бу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кв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бук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сил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Κ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Λ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б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Μ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Ν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Ξ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Ο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икр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Π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q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Ρ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Σ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Τ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Υ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сил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Φ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Χ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ль-в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Ψ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Ω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z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ЖДУНАРОДНАЯ СИСТЕМА ЕДИНИЦ (С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97"/>
        <w:gridCol w:w="271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ЕЛИЧИН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единиц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о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е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св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е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динамическая температур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льв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еществ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ЕДИНИЦ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ий уго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сный уго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адиа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СТАВКИ ДЛ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СЯТИЧНЫХ КРАТНЫХ И ДОЛЬНЫХ ЕДИН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58"/>
        <w:gridCol w:w="1587"/>
        <w:gridCol w:w="1540"/>
        <w:gridCol w:w="1658"/>
        <w:gridCol w:w="1587"/>
      </w:tblGrid>
      <w:tr>
        <w:trPr>
          <w:trHeight w:val="27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НЫЕ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ЬНЫЕ</w:t>
            </w:r>
          </w:p>
        </w:tc>
      </w:tr>
      <w:tr>
        <w:trPr>
          <w:trHeight w:val="3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та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ж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та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житель</w:t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8</w:t>
            </w:r>
          </w:p>
        </w:tc>
      </w:tr>
      <w:tr>
        <w:trPr>
          <w:trHeight w:val="3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мт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5</w:t>
            </w:r>
          </w:p>
        </w:tc>
      </w:tr>
      <w:tr>
        <w:trPr>
          <w:trHeight w:val="3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2</w:t>
            </w:r>
          </w:p>
        </w:tc>
      </w:tr>
      <w:tr>
        <w:trPr>
          <w:trHeight w:val="3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9</w:t>
            </w:r>
          </w:p>
        </w:tc>
      </w:tr>
      <w:tr>
        <w:trPr>
          <w:trHeight w:val="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000001</w:t>
            </w:r>
          </w:p>
        </w:tc>
      </w:tr>
      <w:tr>
        <w:trPr>
          <w:trHeight w:val="3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001</w:t>
            </w:r>
          </w:p>
        </w:tc>
      </w:tr>
      <w:tr>
        <w:trPr>
          <w:trHeight w:val="3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01</w:t>
            </w:r>
          </w:p>
        </w:tc>
      </w:tr>
      <w:tr>
        <w:trPr>
          <w:trHeight w:val="3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 № 1 Введение в физ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лово «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физи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 происходит от греческого слова «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фюзи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», что означает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род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изи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– наука, изучающая простейшие и вместе с тем наиболее общие закономерности явлений природы, свойства и строение материи и законы ее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атер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это все то, что существует во Вселенной независимо от нашего сознания. Различают два вида материи 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л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щ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бъекты, окружающих нас, принято называ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изическими телам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или просто телам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 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ло имеет форму и объем. 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, из чего состоят физические тела, называе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щество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>В физике изучаются физические явления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136"/>
        <w:gridCol w:w="1534"/>
        <w:gridCol w:w="1546"/>
        <w:gridCol w:w="1566"/>
        <w:gridCol w:w="154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33680</wp:posOffset>
                  </wp:positionV>
                  <wp:extent cx="475615" cy="638175"/>
                  <wp:effectExtent l="0" t="0" r="0" b="0"/>
                  <wp:wrapTight wrapText="bothSides">
                    <wp:wrapPolygon edited="0">
                      <wp:start x="5555" y="0"/>
                      <wp:lineTo x="-407" y="5122"/>
                      <wp:lineTo x="-407" y="5876"/>
                      <wp:lineTo x="5555" y="10999"/>
                      <wp:lineTo x="8847" y="16574"/>
                      <wp:lineTo x="7818" y="18683"/>
                      <wp:lineTo x="18720" y="19136"/>
                      <wp:lineTo x="20571" y="19136"/>
                      <wp:lineTo x="19542" y="16574"/>
                      <wp:lineTo x="14399" y="10999"/>
                      <wp:lineTo x="19542" y="4821"/>
                      <wp:lineTo x="15428" y="2410"/>
                      <wp:lineTo x="9258" y="0"/>
                      <wp:lineTo x="5555" y="0"/>
                    </wp:wrapPolygon>
                  </wp:wrapTight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ха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00330</wp:posOffset>
                  </wp:positionV>
                  <wp:extent cx="1064895" cy="387985"/>
                  <wp:effectExtent l="0" t="0" r="76200" b="76200"/>
                  <wp:wrapTight wrapText="bothSides">
                    <wp:wrapPolygon edited="0">
                      <wp:start x="-216" y="-542"/>
                      <wp:lineTo x="-216" y="22251"/>
                      <wp:lineTo x="1011" y="26049"/>
                      <wp:lineTo x="23911" y="26049"/>
                      <wp:lineTo x="23622" y="3798"/>
                      <wp:lineTo x="22105" y="-542"/>
                      <wp:lineTo x="-216" y="-542"/>
                    </wp:wrapPolygon>
                  </wp:wrapTight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4641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6699"/>
                            </a:solidFill>
                          </a:ln>
                          <a:effectLst>
                            <a:outerShdw dist="107315" dir="2700000">
                              <a:srgbClr val="EDFAD2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лектр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гни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71755</wp:posOffset>
                  </wp:positionV>
                  <wp:extent cx="609600" cy="695325"/>
                  <wp:effectExtent l="0" t="0" r="0" b="0"/>
                  <wp:wrapTight wrapText="bothSides">
                    <wp:wrapPolygon edited="0">
                      <wp:start x="-317" y="0"/>
                      <wp:lineTo x="-317" y="21255"/>
                      <wp:lineTo x="21600" y="21255"/>
                      <wp:lineTo x="21600" y="0"/>
                      <wp:lineTo x="-317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2230</wp:posOffset>
                  </wp:positionV>
                  <wp:extent cx="716915" cy="542925"/>
                  <wp:effectExtent l="0" t="0" r="0" b="0"/>
                  <wp:wrapTight wrapText="bothSides">
                    <wp:wrapPolygon edited="0">
                      <wp:start x="-177" y="-234"/>
                      <wp:lineTo x="-177" y="21595"/>
                      <wp:lineTo x="21776" y="21595"/>
                      <wp:lineTo x="21776" y="-234"/>
                      <wp:lineTo x="-177" y="-234"/>
                    </wp:wrapPolygon>
                  </wp:wrapTight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542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66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пл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ву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56896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689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6699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629285</wp:posOffset>
                  </wp:positionV>
                  <wp:extent cx="713105" cy="690880"/>
                  <wp:effectExtent l="0" t="0" r="0" b="0"/>
                  <wp:wrapTight wrapText="bothSides">
                    <wp:wrapPolygon edited="0">
                      <wp:start x="-208" y="0"/>
                      <wp:lineTo x="-208" y="21332"/>
                      <wp:lineTo x="21600" y="21332"/>
                      <wp:lineTo x="21600" y="0"/>
                      <wp:lineTo x="-208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ветовые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Физические явления</w:t>
      </w:r>
      <w:r>
        <w:rPr>
          <w:rFonts w:eastAsia="Times New Roman" w:cs="Times New Roman" w:ascii="Times New Roman" w:hAnsi="Times New Roman"/>
          <w:bCs/>
          <w:iCs/>
          <w:color w:val="E434E4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147604"/>
          <w:kern w:val="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color w:val="311211"/>
          <w:kern w:val="2"/>
          <w:sz w:val="24"/>
          <w:szCs w:val="24"/>
          <w:lang w:eastAsia="ru-RU"/>
        </w:rPr>
        <w:t xml:space="preserve">любые превращения или проявления вещества, которые происходят без изменения его сост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личественной характеристикой физического тела или явления являетс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изическая величи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Физическую величину можно измерить, что значит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равнить ее с однородной величиной, принятой за единицу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и этом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ужно пользоваться измерительными 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ред тем как приступить к измерению физической величины, следует определить цену деления шкалы используемого прибора. Для этого необходим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айти два ближайших штриха шкалы, возле которых написаны значения величин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честь из большего значения меньшее и полученное число разделить на число делений, находящихся между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сякое измерение может быть выполнено с большей или меньшей точнос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 физике допускаемую при измерении неточность называют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грешностью измерени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 Погрешность измерений равна половине цены деления шкалы измерительного приб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 записи величин, с учетом погрешности, следует пользоваться формул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де А – измеряемая величи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 – результат измерен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l-GR" w:eastAsia="ru-RU"/>
        </w:rPr>
        <w:t>Δ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 – погрешность измерений 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l-GR" w:eastAsia="ru-RU"/>
        </w:rPr>
        <w:t>Δ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 греческая буква «дельт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стинное 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змеряемой величины находится в интервале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l-GR" w:eastAsia="ru-RU"/>
        </w:rPr>
        <w:t>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+</w:t>
      </w:r>
      <w:r>
        <w:rPr>
          <w:rFonts w:eastAsia="Times New Roman" w:cs="Times New Roman" w:ascii="Times New Roman" w:hAnsi="Times New Roman"/>
          <w:bCs/>
          <w:sz w:val="24"/>
          <w:szCs w:val="24"/>
          <w:lang w:val="el-GR" w:eastAsia="ru-RU"/>
        </w:rPr>
        <w:t>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</w:t>
      </w:r>
      <w:r>
        <w:rPr/>
        <w:t xml:space="preserve"> 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284"/>
        <w:gridCol w:w="4497"/>
      </w:tblGrid>
      <w:tr>
        <w:trPr>
          <w:trHeight w:val="3334" w:hRule="atLeast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2459990</wp:posOffset>
                  </wp:positionV>
                  <wp:extent cx="868680" cy="2288540"/>
                  <wp:effectExtent l="0" t="0" r="0" b="0"/>
                  <wp:wrapTight wrapText="bothSides">
                    <wp:wrapPolygon edited="0">
                      <wp:start x="-230" y="0"/>
                      <wp:lineTo x="-230" y="21511"/>
                      <wp:lineTo x="21600" y="21511"/>
                      <wp:lineTo x="21600" y="0"/>
                      <wp:lineTo x="-230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3" r="-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на 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рмоме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812800" cy="393700"/>
                  <wp:effectExtent l="0" t="0" r="0" b="0"/>
                  <wp:docPr id="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шность измерений 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измер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39800" cy="203200"/>
                  <wp:effectExtent l="0" t="0" r="0" b="0"/>
                  <wp:docPr id="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71120</wp:posOffset>
                  </wp:positionV>
                  <wp:extent cx="2580005" cy="2301240"/>
                  <wp:effectExtent l="0" t="0" r="0" b="0"/>
                  <wp:wrapTight wrapText="bothSides">
                    <wp:wrapPolygon edited="0">
                      <wp:start x="-54" y="-71"/>
                      <wp:lineTo x="-54" y="21573"/>
                      <wp:lineTo x="21654" y="21573"/>
                      <wp:lineTo x="21654" y="-71"/>
                      <wp:lineTo x="-54" y="-71"/>
                    </wp:wrapPolygon>
                  </wp:wrapTight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23012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2DFF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 № 2 «</w:t>
      </w:r>
      <w:r>
        <w:rPr>
          <w:rFonts w:cs="Times New Roman" w:ascii="Times New Roman" w:hAnsi="Times New Roman"/>
          <w:b/>
          <w:i/>
          <w:sz w:val="24"/>
          <w:szCs w:val="24"/>
        </w:rPr>
        <w:t>Первоначальные сведения о строении веще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 вещества состоят из отдельных частиц - молекул, между которыми есть промежу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с помощью электронного микроскоп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ация те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ение вещест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тие газ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лекулы находятся в непрерывном беспорядочн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температуры скорость движения молекул тела возрастает и увеличиваются промежутки между молекулами – объем тела увеличиваетс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уновское движ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рение жидк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743450</wp:posOffset>
            </wp:positionH>
            <wp:positionV relativeFrom="paragraph">
              <wp:posOffset>84455</wp:posOffset>
            </wp:positionV>
            <wp:extent cx="1743075" cy="1249045"/>
            <wp:effectExtent l="0" t="0" r="0" b="0"/>
            <wp:wrapTight wrapText="bothSides">
              <wp:wrapPolygon edited="0">
                <wp:start x="-297" y="0"/>
                <wp:lineTo x="-297" y="21141"/>
                <wp:lineTo x="21600" y="21141"/>
                <wp:lineTo x="21600" y="0"/>
                <wp:lineTo x="-297" y="0"/>
              </wp:wrapPolygon>
            </wp:wrapTight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войство газов занимать весь предоставленныйобъ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иффузия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явление, при котором происходит взаимное проникновение молекул одного вещества в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94690" cy="674370"/>
            <wp:effectExtent l="0" t="0" r="0" b="0"/>
            <wp:wrapTight wrapText="bothSides">
              <wp:wrapPolygon edited="0">
                <wp:start x="-288" y="-291"/>
                <wp:lineTo x="-288" y="21456"/>
                <wp:lineTo x="21889" y="21456"/>
                <wp:lineTo x="21889" y="-291"/>
                <wp:lineTo x="-288" y="-291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7437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Броуновское движение — </w:t>
      </w:r>
      <w:r>
        <w:rPr>
          <w:rFonts w:cs="Times New Roman" w:ascii="Times New Roman" w:hAnsi="Times New Roman"/>
          <w:bCs/>
          <w:i/>
          <w:iCs/>
        </w:rPr>
        <w:t>движение мелких частиц, взвешенных в жидкости или газе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620" w:hanging="16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Между молекулами действуют силы притяжения  и отталкива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форм твердыми тел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/>
      </w:pPr>
      <w:r>
        <w:rPr/>
        <w:t>поверхностное натяжение жидкосте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53"/>
        <w:gridCol w:w="1446"/>
        <w:gridCol w:w="1530"/>
        <w:gridCol w:w="1701"/>
        <w:gridCol w:w="1560"/>
        <w:gridCol w:w="141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регатное состояние веще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молекул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час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движения част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положения час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формы и объем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е тел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firstLine="47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385" w:dyaOrig="18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.6pt;height:39.95pt" filled="f" o:ole="">
                  <v:imagedata r:id="rId15" o:title=""/>
                </v:shape>
                <o:OLEObject Type="Embed" ProgID="" ShapeID="ole_rId14" DrawAspect="Content" ObjectID="_1446047246" r:id="rId14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мы с размерами молекул</w:t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а колеблется около положения равнов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алли-ческая реш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ет и форму, и объем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340" w:dyaOrig="21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.55pt;height:52.1pt" filled="f" o:ole="">
                  <v:imagedata r:id="rId17" o:title=""/>
                </v:shape>
                <o:OLEObject Type="Embed" ProgID="" ShapeID="ole_rId16" DrawAspect="Content" ObjectID="_956729754" r:id="rId16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мы с размерами молекул</w:t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а колеблется около положения равновесия, раз в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-8 </w:t>
            </w:r>
            <w:r>
              <w:rPr>
                <w:rFonts w:cs="Times New Roman" w:ascii="Times New Roman" w:hAnsi="Times New Roman"/>
              </w:rPr>
              <w:t>с перескакивает с одного положения равновесия в друг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ет объем , не сохраняет форм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36" w:firstLine="13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055" w:dyaOrig="20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1pt;height:59.4pt" filled="f" o:ole="">
                  <v:imagedata r:id="rId19" o:title=""/>
                </v:shape>
                <o:OLEObject Type="Embed" ProgID="" ShapeID="ole_rId18" DrawAspect="Content" ObjectID="_227467524" r:id="rId18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много раз больше размеров молекул</w:t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от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храняет ни форму, ни объем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ормация тел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Х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943600</wp:posOffset>
            </wp:positionH>
            <wp:positionV relativeFrom="paragraph">
              <wp:posOffset>128905</wp:posOffset>
            </wp:positionV>
            <wp:extent cx="540385" cy="723900"/>
            <wp:effectExtent l="0" t="0" r="0" b="0"/>
            <wp:wrapTight wrapText="bothSides">
              <wp:wrapPolygon edited="0">
                <wp:start x="5555" y="0"/>
                <wp:lineTo x="4732" y="752"/>
                <wp:lineTo x="4116" y="4520"/>
                <wp:lineTo x="-203" y="4821"/>
                <wp:lineTo x="-203" y="6780"/>
                <wp:lineTo x="7818" y="9040"/>
                <wp:lineTo x="6378" y="10396"/>
                <wp:lineTo x="6378" y="11300"/>
                <wp:lineTo x="7818" y="13561"/>
                <wp:lineTo x="6996" y="18683"/>
                <wp:lineTo x="18102" y="18985"/>
                <wp:lineTo x="20365" y="18985"/>
                <wp:lineTo x="20776" y="17780"/>
                <wp:lineTo x="18102" y="15519"/>
                <wp:lineTo x="14605" y="13561"/>
                <wp:lineTo x="15428" y="9040"/>
                <wp:lineTo x="18514" y="5272"/>
                <wp:lineTo x="18925" y="4218"/>
                <wp:lineTo x="16663" y="3013"/>
                <wp:lineTo x="9052" y="0"/>
                <wp:lineTo x="5555" y="0"/>
              </wp:wrapPolygon>
            </wp:wrapTight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К № 3 «Механическое движ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ха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т греч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chanik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ука о машинах, искусство постройки машин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– раздел физики, изучающий движение и взаимодействие т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663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571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новная задача механики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– определить положение тела в любой момент време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0pt;margin-top:3pt;width:476.85pt;height:44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новная задача механики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– определить положение тела в любой момент време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1064895" cy="798830"/>
            <wp:effectExtent l="0" t="0" r="0" b="0"/>
            <wp:wrapTight wrapText="bothSides">
              <wp:wrapPolygon edited="0">
                <wp:start x="-168" y="0"/>
                <wp:lineTo x="-168" y="21342"/>
                <wp:lineTo x="21600" y="21342"/>
                <wp:lineTo x="21600" y="0"/>
                <wp:lineTo x="-168" y="0"/>
              </wp:wrapPolygon>
            </wp:wrapTight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зменение положения тела в пространстве относительно других тел с течением времен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зывает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механическим дви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ект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иния, вдоль которой движется тело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то длина траектории, по которой движется тело в течение некоторого промежутка времени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означаю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а пути в СИ — метр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вномерным движени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зывается движение, при котором тело за любые равные промежутки времени проходит равные пут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корость тела при равномерном движении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это величина, равная отношению пути ко времени, за которое этот путь пройден.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914900</wp:posOffset>
            </wp:positionH>
            <wp:positionV relativeFrom="paragraph">
              <wp:posOffset>79375</wp:posOffset>
            </wp:positionV>
            <wp:extent cx="1143000" cy="844550"/>
            <wp:effectExtent l="0" t="0" r="0" b="0"/>
            <wp:wrapTight wrapText="bothSides">
              <wp:wrapPolygon edited="0">
                <wp:start x="-95" y="0"/>
                <wp:lineTo x="-95" y="21247"/>
                <wp:lineTo x="21503" y="21247"/>
                <wp:lineTo x="21503" y="0"/>
                <wp:lineTo x="-95" y="0"/>
              </wp:wrapPolygon>
            </wp:wrapTight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7000" cy="139700"/>
            <wp:effectExtent l="0" t="0" r="0" b="0"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рость движения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уть, пройденный телом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ремя движения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Единицей скорости в С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является метр в секунду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89000" cy="393700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За единицу скорости в  системе СИ принимают скорость такого прямолинейного движения, при котором тело за 1 с перемещается на 1 м.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тел удобно изображать в виде графиков.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скор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рямая, параллельная оси времени и расположенная выше этой оси (рис.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ут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ямая, выходящая из начала координат, чем больше скорость, тем больший угол образует график с осью времени. (рис.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28800</wp:posOffset>
            </wp:positionH>
            <wp:positionV relativeFrom="paragraph">
              <wp:posOffset>137795</wp:posOffset>
            </wp:positionV>
            <wp:extent cx="1191260" cy="998855"/>
            <wp:effectExtent l="0" t="0" r="0" b="0"/>
            <wp:wrapTight wrapText="bothSides">
              <wp:wrapPolygon edited="0">
                <wp:start x="-170" y="0"/>
                <wp:lineTo x="-170" y="21392"/>
                <wp:lineTo x="21600" y="21392"/>
                <wp:lineTo x="21600" y="0"/>
                <wp:lineTo x="-170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1108710" cy="842645"/>
            <wp:effectExtent l="0" t="0" r="0" b="0"/>
            <wp:wrapTight wrapText="bothSides">
              <wp:wrapPolygon edited="0">
                <wp:start x="-130" y="0"/>
                <wp:lineTo x="-130" y="21424"/>
                <wp:lineTo x="21600" y="21424"/>
                <wp:lineTo x="21600" y="0"/>
                <wp:lineTo x="-130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1                                    Рис.2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Х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К №4 «Явление инерции. Масса тела»</w:t>
      </w:r>
    </w:p>
    <w:p>
      <w:pPr>
        <w:pStyle w:val="Normal"/>
        <w:spacing w:lineRule="auto" w:line="240" w:before="0" w:after="0"/>
        <w:ind w:left="1620" w:hanging="16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1371600" cy="571500"/>
            <wp:effectExtent l="0" t="0" r="0" b="0"/>
            <wp:wrapTight wrapText="bothSides">
              <wp:wrapPolygon edited="0">
                <wp:start x="-135" y="0"/>
                <wp:lineTo x="-135" y="21263"/>
                <wp:lineTo x="21600" y="21263"/>
                <wp:lineTo x="21600" y="0"/>
                <wp:lineTo x="-135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620" w:hanging="16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ерц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 ла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ерци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- неподвижность, бездействие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физическое явление, заключающееся в том, что тела стремятся сохранить свою скорость или состояние покоя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Если на тело не действуют другие тела, то оно движется с постоянной скоростью.  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029200</wp:posOffset>
            </wp:positionH>
            <wp:positionV relativeFrom="paragraph">
              <wp:posOffset>165100</wp:posOffset>
            </wp:positionV>
            <wp:extent cx="1373505" cy="909320"/>
            <wp:effectExtent l="0" t="0" r="0" b="0"/>
            <wp:wrapTight wrapText="bothSides">
              <wp:wrapPolygon edited="0">
                <wp:start x="-54" y="0"/>
                <wp:lineTo x="-54" y="21384"/>
                <wp:lineTo x="21600" y="21384"/>
                <wp:lineTo x="21600" y="0"/>
                <wp:lineTo x="-54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ер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свойство тел сохранять свою скорость или состояние поко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943600</wp:posOffset>
            </wp:positionH>
            <wp:positionV relativeFrom="paragraph">
              <wp:posOffset>226060</wp:posOffset>
            </wp:positionV>
            <wp:extent cx="228600" cy="158115"/>
            <wp:effectExtent l="0" t="0" r="0" b="0"/>
            <wp:wrapTight wrapText="bothSides">
              <wp:wrapPolygon edited="0">
                <wp:start x="-144" y="0"/>
                <wp:lineTo x="-144" y="21042"/>
                <wp:lineTo x="21600" y="21042"/>
                <wp:lineTo x="21600" y="0"/>
                <wp:lineTo x="-144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Чем меньше меняется скорость тела при взаимодействии, тем его масса больше - оно более инертнее. Чем больше меняется скорость тела при взаимодействии, тем его масса меньше – оно менее инертнее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сс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калярная физическая величина, характеризующая инертность тела.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означается букво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За единицу массы в СИ приня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илограмм (1 кг)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т=1000 кг                                                         1 г=0,001 кг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ц=100 кг                                                           1 мг=0,001 г=0,000001 кг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кг=1000 г=1000000 мг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йства масс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) Масса тела 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калярная велич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) Масса тел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ддити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есть, если два тела соединить в одно, то масс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ного тела оказывается равной сумме мас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х тел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определения масс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934075</wp:posOffset>
            </wp:positionH>
            <wp:positionV relativeFrom="paragraph">
              <wp:posOffset>78740</wp:posOffset>
            </wp:positionV>
            <wp:extent cx="407670" cy="476250"/>
            <wp:effectExtent l="0" t="0" r="0" b="0"/>
            <wp:wrapTight wrapText="bothSides">
              <wp:wrapPolygon edited="0">
                <wp:start x="-180" y="-159"/>
                <wp:lineTo x="-180" y="21579"/>
                <wp:lineTo x="21781" y="21579"/>
                <wp:lineTo x="21781" y="-159"/>
                <wp:lineTo x="-180" y="-159"/>
              </wp:wrapPolygon>
            </wp:wrapTight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6250"/>
                    </a:xfrm>
                    <a:prstGeom prst="rect">
                      <a:avLst/>
                    </a:prstGeom>
                    <a:ln w="9525">
                      <a:solidFill>
                        <a:srgbClr val="02303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с эталоном на веса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525</wp:posOffset>
            </wp:positionH>
            <wp:positionV relativeFrom="paragraph">
              <wp:posOffset>17780</wp:posOffset>
            </wp:positionV>
            <wp:extent cx="580390" cy="573405"/>
            <wp:effectExtent l="0" t="0" r="0" b="0"/>
            <wp:wrapTight wrapText="bothSides">
              <wp:wrapPolygon edited="0">
                <wp:start x="-340" y="-335"/>
                <wp:lineTo x="-340" y="21598"/>
                <wp:lineTo x="21940" y="21598"/>
                <wp:lineTo x="21940" y="-335"/>
                <wp:lineTo x="-340" y="-335"/>
              </wp:wrapPolygon>
            </wp:wrapTight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3405"/>
                    </a:xfrm>
                    <a:prstGeom prst="rect">
                      <a:avLst/>
                    </a:prstGeom>
                    <a:ln w="9525">
                      <a:solidFill>
                        <a:srgbClr val="02303E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86200</wp:posOffset>
            </wp:positionH>
            <wp:positionV relativeFrom="paragraph">
              <wp:posOffset>438785</wp:posOffset>
            </wp:positionV>
            <wp:extent cx="916305" cy="646430"/>
            <wp:effectExtent l="0" t="0" r="0" b="0"/>
            <wp:wrapTight wrapText="bothSides">
              <wp:wrapPolygon edited="0">
                <wp:start x="-83" y="0"/>
                <wp:lineTo x="-83" y="21279"/>
                <wp:lineTo x="21600" y="21279"/>
                <wp:lineTo x="21600" y="0"/>
                <wp:lineTo x="-83" y="0"/>
              </wp:wrapPolygon>
            </wp:wrapTight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Эталон изготовлен из сплава двух металлов: платины и иридия. Международный эталон хранится в г. Серве. Копия международного эталона имеется  и в России, в институте метрологии им. Д.И.Менделеева в Санкт-Петербурге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 формуле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57" w:hanging="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f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eqArr>
      </m:oMath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лотность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l-GR" w:eastAsia="ru-RU"/>
        </w:rPr>
        <w:t>ρ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– это физическая величина, которая равн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тношению массы к его объем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Единицей плотности в СИ является        . Иногда  измеряю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.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232275</wp:posOffset>
            </wp:positionH>
            <wp:positionV relativeFrom="paragraph">
              <wp:posOffset>29845</wp:posOffset>
            </wp:positionV>
            <wp:extent cx="327660" cy="585470"/>
            <wp:effectExtent l="0" t="0" r="0" b="0"/>
            <wp:wrapTight wrapText="bothSides">
              <wp:wrapPolygon edited="0">
                <wp:start x="-456" y="0"/>
                <wp:lineTo x="-456" y="21338"/>
                <wp:lineTo x="21600" y="21338"/>
                <wp:lineTo x="21600" y="0"/>
                <wp:lineTo x="-456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</w:t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haracter">
              <wp:posOffset>282575</wp:posOffset>
            </wp:positionH>
            <wp:positionV relativeFrom="line">
              <wp:posOffset>-29845</wp:posOffset>
            </wp:positionV>
            <wp:extent cx="799465" cy="71437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ъем те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К №5 «Силы»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ил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физическая величина, характеризующая взаимодействие тел, в результате которого изменяется скорость тела или отдельной его части.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означается буквой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drawing>
          <wp:inline distT="0" distB="0" distL="0" distR="0">
            <wp:extent cx="165100" cy="20320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За единицу силы в СИ приня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ньютон (1Н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характеризует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одульным значение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аправление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448175</wp:posOffset>
            </wp:positionH>
            <wp:positionV relativeFrom="paragraph">
              <wp:posOffset>151765</wp:posOffset>
            </wp:positionV>
            <wp:extent cx="1151890" cy="282575"/>
            <wp:effectExtent l="0" t="0" r="0" b="0"/>
            <wp:wrapTight wrapText="bothSides">
              <wp:wrapPolygon edited="0">
                <wp:start x="-162" y="-694"/>
                <wp:lineTo x="-162" y="21546"/>
                <wp:lineTo x="21762" y="21546"/>
                <wp:lineTo x="21762" y="-694"/>
                <wp:lineTo x="-162" y="-694"/>
              </wp:wrapPolygon>
            </wp:wrapTight>
            <wp:docPr id="3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82575"/>
                    </a:xfrm>
                    <a:prstGeom prst="rect">
                      <a:avLst/>
                    </a:prstGeom>
                    <a:ln w="9525">
                      <a:solidFill>
                        <a:srgbClr val="02303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очкой прилож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если тело - материальная точка, то силы прикладываются к центру масс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ля измерения сил использую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динамомет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943100" cy="1117600"/>
            <wp:effectExtent l="0" t="0" r="0" b="0"/>
            <wp:wrapTight wrapText="bothSides">
              <wp:wrapPolygon edited="0">
                <wp:start x="-93" y="0"/>
                <wp:lineTo x="-93" y="21433"/>
                <wp:lineTo x="21600" y="21433"/>
                <wp:lineTo x="21600" y="0"/>
                <wp:lineTo x="-93" y="0"/>
              </wp:wrapPolygon>
            </wp:wrapTight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ла тяже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 1667г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И. Ньютон открыл закон всемирного тяготения: 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«Между всеми телами существует сила притяжения – всемирное тяготение».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Всемирное тяготение – притяжение всех тел Вселенной друг к другу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130175</wp:posOffset>
            </wp:positionV>
            <wp:extent cx="457200" cy="857250"/>
            <wp:effectExtent l="0" t="0" r="0" b="0"/>
            <wp:wrapTight wrapText="bothSides">
              <wp:wrapPolygon edited="0">
                <wp:start x="-444" y="0"/>
                <wp:lineTo x="-444" y="21358"/>
                <wp:lineTo x="21600" y="21358"/>
                <wp:lineTo x="21600" y="0"/>
                <wp:lineTo x="-444" y="0"/>
              </wp:wrapPolygon>
            </wp:wrapTight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229100</wp:posOffset>
            </wp:positionH>
            <wp:positionV relativeFrom="paragraph">
              <wp:posOffset>297815</wp:posOffset>
            </wp:positionV>
            <wp:extent cx="1219200" cy="976630"/>
            <wp:effectExtent l="0" t="0" r="0" b="0"/>
            <wp:wrapTight wrapText="bothSides">
              <wp:wrapPolygon edited="0">
                <wp:start x="-91" y="0"/>
                <wp:lineTo x="-91" y="21280"/>
                <wp:lineTo x="21600" y="21280"/>
                <wp:lineTo x="21600" y="0"/>
                <wp:lineTo x="-91" y="0"/>
              </wp:wrapPolygon>
            </wp:wrapTight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1714500" cy="542290"/>
                <wp:effectExtent l="1124585" t="12700" r="13335" b="12700"/>
                <wp:wrapNone/>
                <wp:docPr id="34" name="Ова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2160"/>
                        </a:xfrm>
                        <a:prstGeom prst="wedgeEllipseCallout">
                          <a:avLst>
                            <a:gd name="adj1" fmla="val -115518"/>
                            <a:gd name="adj2" fmla="val 11828"/>
                          </a:avLst>
                        </a:prstGeom>
                        <a:solidFill>
                          <a:srgbClr val="ffe7d7"/>
                        </a:solidFill>
                        <a:ln w="25560">
                          <a:solidFill>
                            <a:srgbClr val="bb61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формул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илы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яже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10" fillcolor="#ffe7d7" stroked="t" o:allowincell="f" style="position:absolute;margin-left:162pt;margin-top:14.45pt;width:134.95pt;height:42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формул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илы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40"/>
                          <w:szCs w:val="4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яжести</w:t>
                      </w:r>
                    </w:p>
                  </w:txbxContent>
                </v:textbox>
                <v:fill o:detectmouseclick="t" type="solid" color2="#001828"/>
                <v:stroke color="#bb612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Сила тяжести – сила, с которой Земля притягивает к себе т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,8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</m:eqAr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ускорение свободного  па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571500" cy="430530"/>
            <wp:effectExtent l="0" t="0" r="0" b="0"/>
            <wp:wrapTight wrapText="bothSides">
              <wp:wrapPolygon edited="0">
                <wp:start x="-152" y="0"/>
                <wp:lineTo x="-152" y="21394"/>
                <wp:lineTo x="21600" y="21394"/>
                <wp:lineTo x="21600" y="0"/>
                <wp:lineTo x="-152" y="0"/>
              </wp:wrapPolygon>
            </wp:wrapTight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ла упруг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37820</wp:posOffset>
            </wp:positionH>
            <wp:positionV relativeFrom="paragraph">
              <wp:posOffset>162560</wp:posOffset>
            </wp:positionV>
            <wp:extent cx="914400" cy="238125"/>
            <wp:effectExtent l="0" t="0" r="0" b="0"/>
            <wp:wrapTight wrapText="bothSides">
              <wp:wrapPolygon edited="0">
                <wp:start x="-486" y="0"/>
                <wp:lineTo x="-486" y="21454"/>
                <wp:lineTo x="21600" y="21454"/>
                <wp:lineTo x="21600" y="0"/>
                <wp:lineTo x="-486" y="0"/>
              </wp:wrapPolygon>
            </wp:wrapTight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1020</wp:posOffset>
                </wp:positionH>
                <wp:positionV relativeFrom="paragraph">
                  <wp:posOffset>106680</wp:posOffset>
                </wp:positionV>
                <wp:extent cx="28702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8.4pt" to="265.1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362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4pt" to="98.5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упругая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-                     Деформация тела –                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пластическая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исчезает после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lang w:eastAsia="ru-RU"/>
        </w:rPr>
        <w:t>это изменение формы и объема тела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.            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не  исчезает после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прекращения воздействия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прекращения воз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иды деформации:  </w:t>
      </w:r>
      <w:r>
        <w:rPr>
          <w:rFonts w:eastAsia="Times New Roman" w:cs="Times New Roman" w:ascii="Times New Roman" w:hAnsi="Times New Roman"/>
          <w:lang w:eastAsia="ru-RU"/>
        </w:rPr>
        <w:t>растяжение, сжатие, кручение, сдвиг, изги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l</m:t>
        </m:r>
      </m:oMath>
      <w:r>
        <w:rPr>
          <w:rFonts w:eastAsia="Times New Roman" w:cs="Times New Roman" w:ascii="Times New Roman" w:hAnsi="Times New Roman"/>
          <w:bCs/>
          <w:iCs/>
          <w:lang w:eastAsia="ru-RU"/>
        </w:rPr>
        <w:t>При деформации возникает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сила упругости </w:t>
      </w:r>
      <w:r>
        <w:rPr>
          <w:rFonts w:eastAsia="Times New Roman" w:cs="Times New Roman" w:ascii="Times New Roman" w:hAnsi="Times New Roman"/>
          <w:b/>
          <w:bCs/>
          <w:i/>
          <w:iCs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vertAlign w:val="subscript"/>
          <w:lang w:eastAsia="ru-RU"/>
        </w:rPr>
        <w:t>упр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стремящаяся вернуть деформированное тело в исходное положение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28600</wp:posOffset>
            </wp:positionH>
            <wp:positionV relativeFrom="paragraph">
              <wp:posOffset>114935</wp:posOffset>
            </wp:positionV>
            <wp:extent cx="1143000" cy="948055"/>
            <wp:effectExtent l="0" t="0" r="0" b="0"/>
            <wp:wrapTight wrapText="bothSides">
              <wp:wrapPolygon edited="0">
                <wp:start x="-92" y="0"/>
                <wp:lineTo x="-92" y="21483"/>
                <wp:lineTo x="21600" y="21483"/>
                <wp:lineTo x="21600" y="0"/>
                <wp:lineTo x="-92" y="0"/>
              </wp:wrapPolygon>
            </wp:wrapTight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u w:val="single"/>
          <w:lang w:eastAsia="ru-RU"/>
        </w:rPr>
        <w:t>Закон Гука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: При растяжении (или сжатии) тела моду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сила упругости прямо пропорционален изменению длины те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143500</wp:posOffset>
            </wp:positionH>
            <wp:positionV relativeFrom="paragraph">
              <wp:posOffset>107315</wp:posOffset>
            </wp:positionV>
            <wp:extent cx="556895" cy="800100"/>
            <wp:effectExtent l="0" t="0" r="0" b="0"/>
            <wp:wrapTight wrapText="bothSides">
              <wp:wrapPolygon edited="0">
                <wp:start x="-320" y="0"/>
                <wp:lineTo x="-320" y="21369"/>
                <wp:lineTo x="21600" y="21369"/>
                <wp:lineTo x="21600" y="0"/>
                <wp:lineTo x="-320" y="0"/>
              </wp:wrapPolygon>
            </wp:wrapTight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drawing>
          <wp:inline distT="0" distB="0" distL="0" distR="0">
            <wp:extent cx="634365" cy="2286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изменение длины деформированного т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коэффициент пропорциональности, называемый жесткостью (зависит от формы и размеров тела и материала, из которого тело изготовлено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228600</wp:posOffset>
            </wp:positionH>
            <wp:positionV relativeFrom="paragraph">
              <wp:posOffset>109855</wp:posOffset>
            </wp:positionV>
            <wp:extent cx="501650" cy="800100"/>
            <wp:effectExtent l="0" t="0" r="0" b="0"/>
            <wp:wrapTight wrapText="bothSides">
              <wp:wrapPolygon edited="0">
                <wp:start x="-307" y="0"/>
                <wp:lineTo x="-307" y="21402"/>
                <wp:lineTo x="21600" y="21402"/>
                <wp:lineTo x="21600" y="0"/>
                <wp:lineTo x="-307" y="0"/>
              </wp:wrapPolygon>
            </wp:wrapTight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Сила, с которой тело действует на опору или растягивает подвес, называется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весом тела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drawing>
          <wp:inline distT="0" distB="0" distL="0" distR="0">
            <wp:extent cx="152400" cy="2032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Вес тела на неподвижной или равномерно движущейся опоре (подвесе) численно равен силе тяжести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ла тр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28600</wp:posOffset>
            </wp:positionH>
            <wp:positionV relativeFrom="paragraph">
              <wp:posOffset>229235</wp:posOffset>
            </wp:positionV>
            <wp:extent cx="1090295" cy="828040"/>
            <wp:effectExtent l="0" t="0" r="0" b="0"/>
            <wp:wrapTight wrapText="bothSides">
              <wp:wrapPolygon edited="0">
                <wp:start x="-117" y="0"/>
                <wp:lineTo x="-117" y="21439"/>
                <wp:lineTo x="21600" y="21439"/>
                <wp:lineTo x="21600" y="0"/>
                <wp:lineTo x="-117" y="0"/>
              </wp:wrapPolygon>
            </wp:wrapTight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При соприкосновении одного тела с другим возникает взаимодействие, препятствующее их относительному движению, которое называется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трением. Сила, возникающая при этом, называется сила трения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drawing>
          <wp:inline distT="0" distB="0" distL="0" distR="0">
            <wp:extent cx="249555" cy="26289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.Сила трения направлена вдоль трущихся поверхностей против движения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Причины возникновения силы трения: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1)шероховатость поверхностей соприкасающихся тел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715000</wp:posOffset>
            </wp:positionH>
            <wp:positionV relativeFrom="paragraph">
              <wp:posOffset>128270</wp:posOffset>
            </wp:positionV>
            <wp:extent cx="571500" cy="468630"/>
            <wp:effectExtent l="0" t="0" r="0" b="0"/>
            <wp:wrapTight wrapText="bothSides">
              <wp:wrapPolygon edited="0">
                <wp:start x="-192" y="0"/>
                <wp:lineTo x="-192" y="21317"/>
                <wp:lineTo x="21599" y="21317"/>
                <wp:lineTo x="21599" y="0"/>
                <wp:lineTo x="-192" y="0"/>
              </wp:wrapPolygon>
            </wp:wrapTight>
            <wp:docPr id="4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2)взаимное притяжение молекул соприкасающихся тел </w:t>
      </w:r>
    </w:p>
    <w:p>
      <w:pPr>
        <w:pStyle w:val="Normal"/>
        <w:spacing w:lineRule="auto" w:line="240" w:before="0" w:after="0"/>
        <w:ind w:left="4140" w:hanging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оя</m:t>
                </m:r>
              </m:sub>
            </m:sSub>
          </m:sub>
        </m:sSub>
      </m:oMath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457200</wp:posOffset>
            </wp:positionH>
            <wp:positionV relativeFrom="paragraph">
              <wp:posOffset>98425</wp:posOffset>
            </wp:positionV>
            <wp:extent cx="398780" cy="452755"/>
            <wp:effectExtent l="0" t="0" r="0" b="0"/>
            <wp:wrapTight wrapText="bothSides">
              <wp:wrapPolygon edited="0">
                <wp:start x="8055" y="317"/>
                <wp:lineTo x="1465" y="3966"/>
                <wp:lineTo x="-363" y="5394"/>
                <wp:lineTo x="367" y="7615"/>
                <wp:lineTo x="2563" y="14755"/>
                <wp:lineTo x="917" y="16500"/>
                <wp:lineTo x="1465" y="18404"/>
                <wp:lineTo x="6590" y="20149"/>
                <wp:lineTo x="17938" y="20149"/>
                <wp:lineTo x="18488" y="20149"/>
                <wp:lineTo x="20500" y="14755"/>
                <wp:lineTo x="21050" y="793"/>
                <wp:lineTo x="18854" y="317"/>
                <wp:lineTo x="8055" y="317"/>
              </wp:wrapPolygon>
            </wp:wrapTight>
            <wp:docPr id="4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29300</wp:posOffset>
                </wp:positionH>
                <wp:positionV relativeFrom="paragraph">
                  <wp:posOffset>234950</wp:posOffset>
                </wp:positionV>
                <wp:extent cx="229235" cy="1270"/>
                <wp:effectExtent l="0" t="52070" r="17780" b="52070"/>
                <wp:wrapNone/>
                <wp:docPr id="4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cap="sq" w="349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459pt;margin-top:18.5pt;width:17.95pt;height:0.05pt;flip:x" type="_x0000_t32">
                <v:stroke color="#c00000" weight="3492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ила трения покоя 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возникает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при попытки сдвинуть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одно тело относительно другого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715000</wp:posOffset>
            </wp:positionH>
            <wp:positionV relativeFrom="paragraph">
              <wp:posOffset>156210</wp:posOffset>
            </wp:positionV>
            <wp:extent cx="571500" cy="358775"/>
            <wp:effectExtent l="0" t="0" r="0" b="0"/>
            <wp:wrapTight wrapText="bothSides">
              <wp:wrapPolygon edited="0">
                <wp:start x="10438" y="0"/>
                <wp:lineTo x="-2" y="11362"/>
                <wp:lineTo x="-2" y="16479"/>
                <wp:lineTo x="1795" y="18182"/>
                <wp:lineTo x="3598" y="21029"/>
                <wp:lineTo x="3956" y="21029"/>
                <wp:lineTo x="18358" y="21029"/>
                <wp:lineTo x="18717" y="21029"/>
                <wp:lineTo x="20156" y="18182"/>
                <wp:lineTo x="21600" y="15913"/>
                <wp:lineTo x="21600" y="11362"/>
                <wp:lineTo x="19075" y="9087"/>
                <wp:lineTo x="12598" y="0"/>
                <wp:lineTo x="12235" y="0"/>
                <wp:lineTo x="10438" y="0"/>
              </wp:wrapPolygon>
            </wp:wrapTight>
            <wp:docPr id="4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ила трения скольжения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возникает, когда тело движется по поверхности другог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ила трения качения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возникает, когда тело катится по поверхности другог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ила тр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зависит</w:t>
      </w:r>
      <w:r>
        <w:rPr>
          <w:rFonts w:eastAsia="Times New Roman" w:cs="Times New Roman" w:ascii="Times New Roman" w:hAnsi="Times New Roman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сила, прижимающая тело к поверхности, от материалов трущихся поверхностей,  от качества обработки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firstLine="54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е зависит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от площади соприкосновения трущихся поверхностей, от скорости движения</w:t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Измеряя силу, с которой динамометр действует на тело при его равномерном движении, мы измеряем силу тр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509270" cy="887095"/>
            <wp:effectExtent l="0" t="0" r="0" b="0"/>
            <wp:wrapTight wrapText="bothSides">
              <wp:wrapPolygon edited="0">
                <wp:start x="-344" y="0"/>
                <wp:lineTo x="-344" y="21397"/>
                <wp:lineTo x="21599" y="21397"/>
                <wp:lineTo x="21599" y="0"/>
                <wp:lineTo x="-344" y="0"/>
              </wp:wrapPolygon>
            </wp:wrapTight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внодействующая си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inline distT="0" distB="0" distL="0" distR="0">
            <wp:extent cx="152400" cy="20320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646930</wp:posOffset>
            </wp:positionH>
            <wp:positionV relativeFrom="paragraph">
              <wp:posOffset>236855</wp:posOffset>
            </wp:positionV>
            <wp:extent cx="1086485" cy="647700"/>
            <wp:effectExtent l="0" t="0" r="0" b="0"/>
            <wp:wrapTight wrapText="bothSides">
              <wp:wrapPolygon edited="0">
                <wp:start x="-168" y="0"/>
                <wp:lineTo x="-168" y="21309"/>
                <wp:lineTo x="21596" y="21309"/>
                <wp:lineTo x="21596" y="0"/>
                <wp:lineTo x="-168" y="0"/>
              </wp:wrapPolygon>
            </wp:wrapTight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iCs/>
          <w:spacing w:val="-8"/>
          <w:sz w:val="24"/>
          <w:szCs w:val="24"/>
          <w:lang w:eastAsia="ru-RU"/>
        </w:rPr>
        <w:t>сила, которая производит на тело такое же действие, как несколько одновременно действующих сил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drawing>
          <wp:inline distT="0" distB="0" distL="0" distR="0">
            <wp:extent cx="762000" cy="25400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drawing>
          <wp:inline distT="0" distB="0" distL="0" distR="0">
            <wp:extent cx="736600" cy="21590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ОК №6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«Давление твердых, жидких и газообразных т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Давление твердых тел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457700</wp:posOffset>
            </wp:positionH>
            <wp:positionV relativeFrom="paragraph">
              <wp:posOffset>296545</wp:posOffset>
            </wp:positionV>
            <wp:extent cx="685800" cy="535305"/>
            <wp:effectExtent l="0" t="0" r="0" b="0"/>
            <wp:wrapTight wrapText="bothSides">
              <wp:wrapPolygon edited="0">
                <wp:start x="-94" y="0"/>
                <wp:lineTo x="-94" y="21384"/>
                <wp:lineTo x="21600" y="21384"/>
                <wp:lineTo x="21600" y="0"/>
                <wp:lineTo x="-94" y="0"/>
              </wp:wrapPolygon>
            </wp:wrapTight>
            <wp:docPr id="5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Величина, равная отношению силы, действующей перпендикулярно поверхности, к площади этой поверхности, называется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давлением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714500" cy="506730"/>
                <wp:effectExtent l="780415" t="12700" r="13335" b="13335"/>
                <wp:wrapNone/>
                <wp:docPr id="56" name="Выноска-облак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06880"/>
                        </a:xfrm>
                        <a:prstGeom prst="cloudCallout">
                          <a:avLst>
                            <a:gd name="adj1" fmla="val -91518"/>
                            <a:gd name="adj2" fmla="val 24935"/>
                          </a:avLst>
                        </a:prstGeom>
                        <a:solidFill>
                          <a:srgbClr val="dbf5f9"/>
                        </a:solidFill>
                        <a:ln w="25560">
                          <a:solidFill>
                            <a:srgbClr val="0850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Формула для определения да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6" fillcolor="#dbf5f9" stroked="t" o:allowincell="f" style="position:absolute;margin-left:144pt;margin-top:3.6pt;width:134.95pt;height:39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Формула для определения давления</w:t>
                      </w:r>
                    </w:p>
                  </w:txbxContent>
                </v:textbox>
                <v:fill o:detectmouseclick="t" type="solid" color2="#240a06"/>
                <v:stroke color="#085091" weight="255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/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р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b/>
          <w:bCs/>
          <w:lang w:val="en-US" w:eastAsia="ru-RU"/>
        </w:rPr>
        <w:t>F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сила, действующая перпендикулярно поверх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площадь поверхности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аска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Чем больше сила давления </w:t>
      </w:r>
      <w:r>
        <w:rPr>
          <w:rFonts w:eastAsia="Times New Roman" w:cs="Times New Roman" w:ascii="Times New Roman" w:hAnsi="Times New Roman"/>
          <w:bCs/>
          <w:iCs/>
          <w:lang w:val="en-US" w:eastAsia="ru-RU"/>
        </w:rPr>
        <w:t>F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, тем больше давление 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Чем больше площадь поверхности </w:t>
      </w:r>
      <w:r>
        <w:rPr>
          <w:rFonts w:eastAsia="Times New Roman" w:cs="Times New Roman" w:ascii="Times New Roman" w:hAnsi="Times New Roman"/>
          <w:bCs/>
          <w:iCs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,  тем меньше давление 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129540</wp:posOffset>
                </wp:positionV>
                <wp:extent cx="5715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f6f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6fc6" stroked="t" o:allowincell="f" style="position:absolute;margin-left:369pt;margin-top:10.2pt;width:44.95pt;height:17.95pt;mso-wrap-style:none;v-text-anchor:middle">
                <v:fill o:detectmouseclick="t" type="solid" color2="#f09039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lang w:val="en-US" w:eastAsia="ru-RU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Площадь прямоугольника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val="en-US" w:eastAsia="ru-RU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Площадь круг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За единицу давления принимают такое давление, которое производит сила в 1Н, действующая на поверхность 1 м</w:t>
      </w:r>
      <w:r>
        <w:rPr>
          <w:rFonts w:eastAsia="Times New Roman" w:cs="Times New Roman" w:ascii="Times New Roman" w:hAnsi="Times New Roman"/>
          <w:bCs/>
          <w:i/>
          <w:iCs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перпендикулярно этой поверх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Давление газов и жидк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Давление газа на стенки сосуда вызывается ударами молекул г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Давление газа завис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от объема (при уменьшении объема давление увеличивается, если масса и температура постоянн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от температуры (при увеличении температуры давление увеличивается, если масса и объем постоянн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057400" cy="777240"/>
            <wp:effectExtent l="0" t="0" r="0" b="0"/>
            <wp:wrapTight wrapText="bothSides">
              <wp:wrapPolygon edited="0">
                <wp:start x="-96" y="0"/>
                <wp:lineTo x="-96" y="21297"/>
                <wp:lineTo x="21599" y="21297"/>
                <wp:lineTo x="21599" y="0"/>
                <wp:lineTo x="-96" y="0"/>
              </wp:wrapPolygon>
            </wp:wrapTight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lang w:eastAsia="ru-RU"/>
        </w:rPr>
        <w:t>от массы (при увеличении массы давление увеличивается, если объем температура постоян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Закон Паскаля: внешнее давление, действующее на жидкость или газ, передается по всем направлениям без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Закон Паскаля применяется в гидравлических машинах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. Гидравлическая машина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представляет собой два соединенных между собой сосуда разного диаметра, в каждом сосуде имеются поршни, площадью </w:t>
      </w:r>
      <w:r>
        <w:rPr>
          <w:rFonts w:eastAsia="Times New Roman" w:cs="Times New Roman" w:ascii="Times New Roman" w:hAnsi="Times New Roman"/>
          <w:bCs/>
          <w:i/>
          <w:iCs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i/>
          <w:iCs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bCs/>
          <w:i/>
          <w:iCs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i/>
          <w:iCs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en-US" w:eastAsia="ru-RU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257300</wp:posOffset>
            </wp:positionH>
            <wp:positionV relativeFrom="paragraph">
              <wp:posOffset>66040</wp:posOffset>
            </wp:positionV>
            <wp:extent cx="233680" cy="337820"/>
            <wp:effectExtent l="0" t="0" r="0" b="0"/>
            <wp:wrapTight wrapText="bothSides">
              <wp:wrapPolygon edited="0">
                <wp:start x="7732" y="3068"/>
                <wp:lineTo x="3442" y="3068"/>
                <wp:lineTo x="2544" y="6166"/>
                <wp:lineTo x="2544" y="15402"/>
                <wp:lineTo x="6884" y="18500"/>
                <wp:lineTo x="10326" y="18500"/>
                <wp:lineTo x="17259" y="18500"/>
                <wp:lineTo x="18107" y="14794"/>
                <wp:lineTo x="14665" y="12940"/>
                <wp:lineTo x="13817" y="6166"/>
                <wp:lineTo x="11224" y="3068"/>
                <wp:lineTo x="7732" y="3068"/>
              </wp:wrapPolygon>
            </wp:wrapTight>
            <wp:docPr id="59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0" cy="571500"/>
                <wp:effectExtent l="57150" t="0" r="571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5pt" to="90pt,46.5pt" stroked="t" o:allowincell="f" style="position:absolute;flip:y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1448435" cy="1085850"/>
            <wp:effectExtent l="0" t="0" r="0" b="0"/>
            <wp:wrapTight wrapText="bothSides">
              <wp:wrapPolygon edited="0">
                <wp:start x="-140" y="0"/>
                <wp:lineTo x="-140" y="21407"/>
                <wp:lineTo x="21599" y="21407"/>
                <wp:lineTo x="21599" y="0"/>
                <wp:lineTo x="-140" y="0"/>
              </wp:wrapPolygon>
            </wp:wrapTight>
            <wp:docPr id="6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4085</wp:posOffset>
                </wp:positionH>
                <wp:positionV relativeFrom="paragraph">
                  <wp:posOffset>-1905</wp:posOffset>
                </wp:positionV>
                <wp:extent cx="2400300" cy="571500"/>
                <wp:effectExtent l="1002665" t="5080" r="5080" b="60325"/>
                <wp:wrapNone/>
                <wp:docPr id="62" name="Овальная выноск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EllipseCallout">
                          <a:avLst>
                            <a:gd name="adj1" fmla="val -91560"/>
                            <a:gd name="adj2" fmla="val -2222"/>
                          </a:avLst>
                        </a:prstGeom>
                        <a:solidFill>
                          <a:srgbClr val="ffe7d7"/>
                        </a:solidFill>
                        <a:ln w="9360">
                          <a:solidFill>
                            <a:srgbClr val="9a3d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Calibri" w:cs="Times New Roman"/>
                                <w:color w:val="5A160B"/>
                                <w:lang w:val="ru-RU" w:bidi="ar-SA"/>
                              </w:rPr>
                              <w:t xml:space="preserve">соотношение для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Calibri" w:cs="Times New Roman"/>
                                <w:color w:val="5A160B"/>
                                <w:lang w:val="ru-RU" w:bidi="ar-SA"/>
                              </w:rPr>
                              <w:t>гидравлической машины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9" fillcolor="#ffe7d7" stroked="t" o:allowincell="f" style="position:absolute;margin-left:173.55pt;margin-top:-0.15pt;width:188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Calibri" w:cs="Times New Roman"/>
                          <w:color w:val="5A160B"/>
                          <w:lang w:val="ru-RU" w:bidi="ar-SA"/>
                        </w:rPr>
                        <w:t xml:space="preserve">соотношение для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Calibri" w:cs="Times New Roman"/>
                          <w:color w:val="5A160B"/>
                          <w:lang w:val="ru-RU" w:bidi="ar-SA"/>
                        </w:rPr>
                        <w:t>гидравлической машины</w:t>
                      </w:r>
                    </w:p>
                  </w:txbxContent>
                </v:textbox>
                <v:fill o:detectmouseclick="t" type="solid" color2="#001828"/>
                <v:stroke color="#9a3d01" weight="9360" joinstyle="round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19835</wp:posOffset>
                </wp:positionH>
                <wp:positionV relativeFrom="paragraph">
                  <wp:posOffset>133985</wp:posOffset>
                </wp:positionV>
                <wp:extent cx="571500" cy="28575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10.55pt;mso-position-vertical-relative:text;margin-left:-96.0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 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334135</wp:posOffset>
                </wp:positionH>
                <wp:positionV relativeFrom="paragraph">
                  <wp:posOffset>133985</wp:posOffset>
                </wp:positionV>
                <wp:extent cx="0" cy="342900"/>
                <wp:effectExtent l="57150" t="0" r="571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05pt,10.55pt" to="-105.05pt,37.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С помощью гидравлической машины развивается усилие во столько раз больше действующей силы, во сколько раз площадь большего поршня больше площади меньшего порш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Давление жидкости (гидростатическое давление)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обусловлено ее силой тяжести и рав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Давление жидкости на дно сосуда или на любой горизонтальный уровень </w:t>
      </w:r>
      <w:r>
        <w:rPr>
          <w:rFonts w:eastAsia="Times New Roman" w:cs="Times New Roman" w:ascii="Times New Roman" w:hAnsi="Times New Roman"/>
          <w:bCs/>
          <w:iCs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зависит от высоты столба жидкости </w:t>
      </w:r>
      <w:r>
        <w:rPr>
          <w:rFonts w:eastAsia="Times New Roman" w:cs="Times New Roman" w:ascii="Times New Roman" w:hAnsi="Times New Roman"/>
          <w:bCs/>
          <w:iCs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, считая от свободной поверхности, а для разных жидкостей ещё и от плотности </w:t>
      </w:r>
      <w:r>
        <w:rPr>
          <w:rFonts w:eastAsia="Symbol" w:cs="Symbol" w:ascii="Symbol" w:hAnsi="Symbol"/>
          <w:bCs/>
          <w:i/>
          <w:iCs/>
          <w:lang w:eastAsia="ru-RU"/>
        </w:rPr>
        <w:t>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1925</wp:posOffset>
                </wp:positionH>
                <wp:positionV relativeFrom="paragraph">
                  <wp:posOffset>28575</wp:posOffset>
                </wp:positionV>
                <wp:extent cx="1047750" cy="36195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28"/>
                                <w:szCs w:val="28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hadow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gh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8.5pt;mso-wrap-distance-left:9.05pt;mso-wrap-distance-right:9.05pt;mso-wrap-distance-top:0pt;mso-wrap-distance-bottom:0pt;margin-top:2.25pt;mso-position-vertical-relative:text;margin-left:12.7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hadow/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hadow/>
                          <w:color w:val="000000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hadow/>
                          <w:color w:val="000000"/>
                          <w:sz w:val="28"/>
                          <w:szCs w:val="28"/>
                          <w:lang w:val="el-GR"/>
                        </w:rPr>
                        <w:t>ρ</w:t>
                      </w:r>
                      <w:r>
                        <w:rPr>
                          <w:rFonts w:cs="Times New Roman" w:ascii="Times New Roman" w:hAnsi="Times New Roman"/>
                          <w:iCs/>
                          <w:shadow/>
                          <w:color w:val="000000"/>
                          <w:sz w:val="28"/>
                          <w:szCs w:val="28"/>
                          <w:lang w:val="en-US"/>
                        </w:rPr>
                        <w:t>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Давление на боковую стенку сосуда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(имеется ввиду среднее давление) равно полусумме давлений на верхнем и нижнем уровнях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S</m:t>
        </m:r>
      </m:oMath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Сила давления жидкости на дно сосуда или на любой горизонтальный уро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выражается формулой: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</m:oMath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Сила давления жидкости на боковую стен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1638300" cy="1133475"/>
            <wp:effectExtent l="0" t="0" r="0" b="0"/>
            <wp:wrapTight wrapText="bothSides">
              <wp:wrapPolygon edited="0">
                <wp:start x="-125" y="0"/>
                <wp:lineTo x="-125" y="21413"/>
                <wp:lineTo x="21600" y="21413"/>
                <wp:lineTo x="21600" y="0"/>
                <wp:lineTo x="-125" y="0"/>
              </wp:wrapPolygon>
            </wp:wrapTight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Сосуды, имеющие между собой сообщение или общее дно, называют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сообщающимися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Пусть в сообщающиеся сосуды налиты две разнородные жидкости с плотностями </w:t>
      </w:r>
      <w:r>
        <w:rPr>
          <w:rFonts w:eastAsia="Symbol" w:cs="Symbol" w:ascii="Symbol" w:hAnsi="Symbol"/>
          <w:bCs/>
          <w:i/>
          <w:iCs/>
          <w:lang w:eastAsia="ru-RU"/>
        </w:rPr>
        <w:t>r</w:t>
      </w:r>
      <w:r>
        <w:rPr>
          <w:rFonts w:eastAsia="Times New Roman" w:cs="Times New Roman" w:ascii="Times New Roman" w:hAnsi="Times New Roman"/>
          <w:bCs/>
          <w:i/>
          <w:iCs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и </w:t>
      </w:r>
      <w:r>
        <w:rPr>
          <w:rFonts w:eastAsia="Symbol" w:cs="Symbol" w:ascii="Symbol" w:hAnsi="Symbol"/>
          <w:bCs/>
          <w:i/>
          <w:iCs/>
          <w:lang w:eastAsia="ru-RU"/>
        </w:rPr>
        <w:t>r</w:t>
      </w:r>
      <w:r>
        <w:rPr>
          <w:rFonts w:eastAsia="Times New Roman" w:cs="Times New Roman" w:ascii="Times New Roman" w:hAnsi="Times New Roman"/>
          <w:bCs/>
          <w:i/>
          <w:iCs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vertAlign w:val="subscript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Границей раздела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называется линия, ниже которой жидкость однородная.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Относительно границы раздела уровни жидкостей будут </w:t>
      </w:r>
      <w:r>
        <w:rPr>
          <w:rFonts w:eastAsia="Times New Roman" w:cs="Times New Roman" w:ascii="Times New Roman" w:hAnsi="Times New Roman"/>
          <w:bCs/>
          <w:iCs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iCs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iCs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iCs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33500</wp:posOffset>
                </wp:positionH>
                <wp:positionV relativeFrom="paragraph">
                  <wp:posOffset>56515</wp:posOffset>
                </wp:positionV>
                <wp:extent cx="2829560" cy="803275"/>
                <wp:effectExtent l="862330" t="5715" r="5080" b="5080"/>
                <wp:wrapNone/>
                <wp:docPr id="67" name="Ова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803160"/>
                        </a:xfrm>
                        <a:prstGeom prst="wedgeEllipseCallout">
                          <a:avLst>
                            <a:gd name="adj1" fmla="val -80296"/>
                            <a:gd name="adj2" fmla="val -12768"/>
                          </a:avLst>
                        </a:prstGeom>
                        <a:solidFill>
                          <a:srgbClr val="ffe7d7"/>
                        </a:solidFill>
                        <a:ln w="9360">
                          <a:solidFill>
                            <a:srgbClr val="9a3d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5A160B"/>
                                <w:lang w:val="ru-RU" w:bidi="ar-SA"/>
                              </w:rPr>
                              <w:t xml:space="preserve">математическое выражение  закона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5A160B"/>
                                <w:lang w:val="ru-RU" w:bidi="ar-SA"/>
                              </w:rPr>
                              <w:t>сообщающихс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cs="Times New Roman" w:ascii="Calibri" w:hAnsi="Calibri"/>
                                <w:color w:val="5A160B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cs="Times New Roman" w:ascii="Times New Roman" w:hAnsi="Times New Roman"/>
                                <w:color w:val="5A160B"/>
                                <w:lang w:val="ru-RU" w:bidi="ar-SA"/>
                              </w:rPr>
                              <w:t>сосудов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10" fillcolor="#ffe7d7" stroked="t" o:allowincell="f" style="position:absolute;margin-left:105pt;margin-top:4.45pt;width:222.75pt;height:6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5A160B"/>
                          <w:lang w:val="ru-RU" w:bidi="ar-SA"/>
                        </w:rPr>
                        <w:t xml:space="preserve">математическое выражение  закона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5A160B"/>
                          <w:lang w:val="ru-RU" w:bidi="ar-SA"/>
                        </w:rPr>
                        <w:t>сообщающихся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Calibri" w:cs="Times New Roman" w:ascii="Calibri" w:hAnsi="Calibri"/>
                          <w:color w:val="5A160B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Calibri" w:cs="Times New Roman" w:ascii="Times New Roman" w:hAnsi="Times New Roman"/>
                          <w:color w:val="5A160B"/>
                          <w:lang w:val="ru-RU" w:bidi="ar-SA"/>
                        </w:rPr>
                        <w:t>сосудов</w:t>
                      </w:r>
                    </w:p>
                  </w:txbxContent>
                </v:textbox>
                <v:fill o:detectmouseclick="t" type="solid" color2="#001828"/>
                <v:stroke color="#9a3d01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600700</wp:posOffset>
            </wp:positionH>
            <wp:positionV relativeFrom="paragraph">
              <wp:posOffset>62230</wp:posOffset>
            </wp:positionV>
            <wp:extent cx="416560" cy="927100"/>
            <wp:effectExtent l="0" t="0" r="0" b="0"/>
            <wp:wrapTight wrapText="bothSides">
              <wp:wrapPolygon edited="0">
                <wp:start x="-488" y="0"/>
                <wp:lineTo x="-488" y="21374"/>
                <wp:lineTo x="21600" y="21374"/>
                <wp:lineTo x="21600" y="0"/>
                <wp:lineTo x="-488" y="0"/>
              </wp:wrapPolygon>
            </wp:wrapTight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Давление воздуха, обусловленное его весом, назвали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атмосферным давлени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Нормальное атмосферное давление </w:t>
      </w: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iCs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=760 мм рт.ст.=101300 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1 мм рт.ст.=133 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Чтобы получить полное давление жидкости на дно, нужно учесть ещё атмосферное давление. Тогда  р = р</w:t>
      </w:r>
      <w:r>
        <w:rPr>
          <w:rFonts w:eastAsia="Times New Roman" w:cs="Times New Roman" w:ascii="Times New Roman" w:hAnsi="Times New Roman"/>
          <w:bCs/>
          <w:iCs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+ </w:t>
      </w:r>
      <w:r>
        <w:rPr>
          <w:rFonts w:eastAsia="Symbol" w:cs="Symbol" w:ascii="Symbol" w:hAnsi="Symbol"/>
          <w:bCs/>
          <w:iCs/>
          <w:lang w:eastAsia="ru-RU"/>
        </w:rPr>
        <w:t>r</w:t>
      </w:r>
      <w:r>
        <w:rPr>
          <w:rFonts w:eastAsia="Times New Roman" w:cs="Times New Roman" w:ascii="Times New Roman" w:hAnsi="Times New Roman"/>
          <w:bCs/>
          <w:iCs/>
          <w:lang w:val="en-US" w:eastAsia="ru-RU"/>
        </w:rPr>
        <w:t>gh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Барометр-анероид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– прибор для измерения атмосферного д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Манометры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— приборы, которые применяются для измерения давления, значительно отличающегося от атмосфер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Закон Архим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704850" cy="952500"/>
            <wp:effectExtent l="0" t="0" r="0" b="0"/>
            <wp:wrapTight wrapText="bothSides">
              <wp:wrapPolygon edited="0">
                <wp:start x="-284" y="0"/>
                <wp:lineTo x="-284" y="21381"/>
                <wp:lineTo x="21591" y="21381"/>
                <wp:lineTo x="21591" y="0"/>
                <wp:lineTo x="-284" y="0"/>
              </wp:wrapPolygon>
            </wp:wrapTight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а тело погруженное в жидкость действует выталкивающая сила, называемая силой Архимеда.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Эта сила приложена к телу и направлена вертикально вверх.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ыталкивающая сила равна весу жидкости в объеме погруженного те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28825</wp:posOffset>
                </wp:positionH>
                <wp:positionV relativeFrom="paragraph">
                  <wp:posOffset>-3175</wp:posOffset>
                </wp:positionV>
                <wp:extent cx="6412230" cy="36957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02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vertAlign w:val="subscript"/>
                              </w:rPr>
                              <w:t>вы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g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vertAlign w:val="subscript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2000" strokeweight="0pt" style="position:absolute;rotation:-0;width:504.9pt;height:29.1pt;mso-wrap-distance-left:9.05pt;mso-wrap-distance-right:9.05pt;mso-wrap-distance-top:0pt;mso-wrap-distance-bottom:0pt;margin-top:-0.25pt;mso-position-vertical-relative:text;margin-left:1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0000"/>
                          <w:vertAlign w:val="subscript"/>
                        </w:rPr>
                        <w:t>вы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vertAlign w:val="subscript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  <w:color w:val="000000"/>
                        </w:rPr>
                        <w:t>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vertAlign w:val="subscript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gV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vertAlign w:val="subscript"/>
                        </w:rPr>
                        <w:t>т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Закон Архимеда: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На тело, погруженное в жидкость или газ, действует сила, равная весу жидкости (газа) в объеме погруженного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4775</wp:posOffset>
                </wp:positionH>
                <wp:positionV relativeFrom="paragraph">
                  <wp:posOffset>10795</wp:posOffset>
                </wp:positionV>
                <wp:extent cx="756920" cy="36957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02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= Р-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2000" strokeweight="0pt" style="position:absolute;rotation:-0;width:59.6pt;height:29.1pt;mso-wrap-distance-left:9.05pt;mso-wrap-distance-right:9.05pt;mso-wrap-distance-top:0pt;mso-wrap-distance-bottom:0pt;margin-top:0.8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vertAlign w:val="subscript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= Р-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Р - вес тела в воздухе, Р</w:t>
      </w:r>
      <w:r>
        <w:rPr>
          <w:rFonts w:eastAsia="Times New Roman" w:cs="Times New Roman" w:ascii="Times New Roman" w:hAnsi="Times New Roman"/>
          <w:bCs/>
          <w:i/>
          <w:iCs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- вес тела в жидкости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словия плавания те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тело тон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тело находится в состоянии равновесия внутри жидк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тело всплывает на поверхность</w:t>
            </w:r>
          </w:p>
        </w:tc>
      </w:tr>
      <w:tr>
        <w:trPr>
          <w:trHeight w:val="194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5040" cy="1205230"/>
                  <wp:effectExtent l="0" t="0" r="0" b="0"/>
                  <wp:docPr id="7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1550" cy="1134110"/>
                  <wp:effectExtent l="0" t="0" r="0" b="0"/>
                  <wp:docPr id="7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16610" cy="1205230"/>
                  <wp:effectExtent l="0" t="0" r="0" b="0"/>
                  <wp:docPr id="7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 </w:t>
            </w:r>
            <w:r>
              <w:rPr>
                <w:rFonts w:eastAsia="Symbol" w:cs="Symbol" w:ascii="Symbol" w:hAnsi="Symbol"/>
                <w:bCs/>
                <w:iCs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плывшее тело плавает на поверхности жидкости, причем сила тяжести равна выталкивающей силе, действующей только на часть тела, находящейся под жидкостью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=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т=</w:t>
            </w:r>
            <w:r>
              <w:rPr>
                <w:rFonts w:eastAsia="Symbol" w:cs="Symbol" w:ascii="Symbol" w:hAnsi="Symbol"/>
                <w:bCs/>
                <w:iCs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iCs/>
                <w:vertAlign w:val="subscript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gV</w:t>
            </w:r>
            <w:r>
              <w:rPr>
                <w:rFonts w:eastAsia="Times New Roman" w:cs="Times New Roman" w:ascii="Times New Roman" w:hAnsi="Times New Roman"/>
                <w:bCs/>
                <w:iCs/>
                <w:vertAlign w:val="subscript"/>
                <w:lang w:eastAsia="ru-RU"/>
              </w:rPr>
              <w:t>под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ymbol" w:cs="Symbol" w:ascii="Symbol" w:hAnsi="Symbol"/>
                <w:bCs/>
                <w:iCs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iCs/>
                <w:vertAlign w:val="subscript"/>
                <w:lang w:eastAsia="ru-RU"/>
              </w:rPr>
              <w:t>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ymbol" w:cs="Symbol" w:ascii="Symbol" w:hAnsi="Symbol"/>
                <w:bCs/>
                <w:iCs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= </w:t>
            </w:r>
            <w:r>
              <w:rPr>
                <w:rFonts w:eastAsia="Symbol" w:cs="Symbol" w:ascii="Symbol" w:hAnsi="Symbol"/>
                <w:bCs/>
                <w:iCs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iCs/>
                <w:vertAlign w:val="subscript"/>
                <w:lang w:eastAsia="ru-RU"/>
              </w:rPr>
              <w:t>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ymbol" w:cs="Symbol" w:ascii="Symbol" w:hAnsi="Symbol"/>
                <w:bCs/>
                <w:iCs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&lt;</w:t>
            </w:r>
            <w:r>
              <w:rPr>
                <w:rFonts w:eastAsia="Symbol" w:cs="Symbol" w:ascii="Symbol" w:hAnsi="Symbol"/>
                <w:bCs/>
                <w:iCs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iCs/>
                <w:vertAlign w:val="subscript"/>
                <w:lang w:eastAsia="ru-RU"/>
              </w:rPr>
              <w:t>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К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№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Работа. Мощность. Энер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еханическая работа совершается, только когда на тело действует сила, и оно движ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>Механическая работа прямо пропорциональна приложенной силе и прямо пропорциональна пройденному пу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760855</wp:posOffset>
                </wp:positionH>
                <wp:positionV relativeFrom="paragraph">
                  <wp:posOffset>101600</wp:posOffset>
                </wp:positionV>
                <wp:extent cx="4320540" cy="715645"/>
                <wp:effectExtent l="0" t="0" r="0" b="0"/>
                <wp:wrapSquare wrapText="bothSides"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↑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↑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FS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↑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↓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FS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⊥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36905" cy="281305"/>
                                        <wp:effectExtent l="0" t="0" r="0" b="0"/>
                                        <wp:docPr id="7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83" t="-189" r="-8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6905" cy="281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А=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6.35pt;mso-wrap-distance-left:9pt;mso-wrap-distance-right:9pt;mso-wrap-distance-top:0pt;mso-wrap-distance-bottom:0pt;margin-top:8pt;mso-position-vertical-relative:text;margin-left:138.6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↑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↑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S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  <w:t>&gt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↑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↓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S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  <w:t>&lt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⊥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36905" cy="281305"/>
                                  <wp:effectExtent l="0" t="0" r="0" b="0"/>
                                  <wp:docPr id="7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3" t="-189" r="-8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А=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За единицу работы принимают джоуль – это работа, совершенная силой в 1Н на пути длиной в 1метр.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жо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ощность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калярная физическая величина, характеризующая быстроту совершения работы, она равна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тношению совершенной работы к промежутку времени, за которое она соверше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14300</wp:posOffset>
            </wp:positionH>
            <wp:positionV relativeFrom="paragraph">
              <wp:posOffset>388620</wp:posOffset>
            </wp:positionV>
            <wp:extent cx="342900" cy="45720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ватт</m:t>
        </m:r>
      </m:oMath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 единицу мощности принимают такую мощность, при которой за 1 с совершается работа 1 Дж  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ат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лошадиная сила=736 В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ПД (коэффициент полезного действия)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еличи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авная отношению полезной работы ко всей затрачен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Е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нерги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342900" cy="228600"/>
                <wp:effectExtent l="0" t="4445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05pt" to="143.95pt,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3810" t="381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05pt" to="305.9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ера способности тела совершать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тенциальная энергия –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это энергия, которая определяется взаимным положением взаимодействующих тел или частей одного и того же тела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инетическая энергия –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это энергия движущегося тела, равная половине произведения массы на квадрат скорости тела.</w:t>
            </w:r>
          </w:p>
        </w:tc>
      </w:tr>
      <w:tr>
        <w:trPr>
          <w:trHeight w:val="148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тенциальная энергия тела, поднятого над Землей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– высота, на которую поднято т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тенциальной энергии обладает упругое деформированное тело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инетическая энер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l-GR" w:eastAsia="ru-RU"/>
              </w:rPr>
              <w:t>υ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– скорость тела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лная механическая энергия  равна сумме кинетической и потенциальной энергии т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вления природы сопровождаются превращениями одного вида энергии в друг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К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№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Простые механиз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атика - раздел механики, изучающий равновесие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способления, служащие для преобразования силы, называются механи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00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стые механизмы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ычаг, и его разновидности - блок, воро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клонная плоскость и ее разновидности – клин, винт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drawing>
                <wp:anchor behindDoc="1" distT="0" distB="0" distL="114935" distR="0" simplePos="0" locked="0" layoutInCell="1" allowOverlap="1" relativeHeight="72">
                  <wp:simplePos x="0" y="0"/>
                  <wp:positionH relativeFrom="column">
                    <wp:align>right</wp:align>
                  </wp:positionH>
                  <wp:positionV relativeFrom="paragraph">
                    <wp:posOffset>66040</wp:posOffset>
                  </wp:positionV>
                  <wp:extent cx="751205" cy="684530"/>
                  <wp:effectExtent l="0" t="0" r="0" b="0"/>
                  <wp:wrapTight wrapText="bothSides">
                    <wp:wrapPolygon edited="0">
                      <wp:start x="-108" y="0"/>
                      <wp:lineTo x="-108" y="21256"/>
                      <wp:lineTo x="21599" y="21256"/>
                      <wp:lineTo x="21599" y="0"/>
                      <wp:lineTo x="-108" y="0"/>
                    </wp:wrapPolygon>
                  </wp:wrapTight>
                  <wp:docPr id="8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6040</wp:posOffset>
                  </wp:positionV>
                  <wp:extent cx="914400" cy="576580"/>
                  <wp:effectExtent l="0" t="0" r="0" b="0"/>
                  <wp:wrapTight wrapText="bothSides">
                    <wp:wrapPolygon edited="0">
                      <wp:start x="-186" y="0"/>
                      <wp:lineTo x="-186" y="21210"/>
                      <wp:lineTo x="21600" y="21210"/>
                      <wp:lineTo x="21600" y="0"/>
                      <wp:lineTo x="-186" y="0"/>
                    </wp:wrapPolygon>
                  </wp:wrapTight>
                  <wp:docPr id="8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080</wp:posOffset>
                  </wp:positionV>
                  <wp:extent cx="394970" cy="570230"/>
                  <wp:effectExtent l="0" t="0" r="0" b="0"/>
                  <wp:wrapTight wrapText="bothSides">
                    <wp:wrapPolygon edited="0">
                      <wp:start x="-240" y="0"/>
                      <wp:lineTo x="-240" y="21360"/>
                      <wp:lineTo x="21600" y="21360"/>
                      <wp:lineTo x="21600" y="0"/>
                      <wp:lineTo x="-240" y="0"/>
                    </wp:wrapPolygon>
                  </wp:wrapTight>
                  <wp:docPr id="8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-1253490</wp:posOffset>
                  </wp:positionH>
                  <wp:positionV relativeFrom="paragraph">
                    <wp:posOffset>180340</wp:posOffset>
                  </wp:positionV>
                  <wp:extent cx="1131570" cy="633730"/>
                  <wp:effectExtent l="0" t="0" r="0" b="0"/>
                  <wp:wrapTight wrapText="bothSides">
                    <wp:wrapPolygon edited="0">
                      <wp:start x="-172" y="0"/>
                      <wp:lineTo x="-172" y="21206"/>
                      <wp:lineTo x="21600" y="21206"/>
                      <wp:lineTo x="21600" y="0"/>
                      <wp:lineTo x="-172" y="0"/>
                    </wp:wrapPolygon>
                  </wp:wrapTight>
                  <wp:docPr id="8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1249680</wp:posOffset>
                  </wp:positionH>
                  <wp:positionV relativeFrom="paragraph">
                    <wp:posOffset>121285</wp:posOffset>
                  </wp:positionV>
                  <wp:extent cx="803275" cy="803910"/>
                  <wp:effectExtent l="0" t="0" r="0" b="0"/>
                  <wp:wrapTight wrapText="bothSides">
                    <wp:wrapPolygon edited="0">
                      <wp:start x="-135" y="0"/>
                      <wp:lineTo x="-135" y="21330"/>
                      <wp:lineTo x="21600" y="21330"/>
                      <wp:lineTo x="21600" y="0"/>
                      <wp:lineTo x="-135" y="0"/>
                    </wp:wrapPolygon>
                  </wp:wrapTight>
                  <wp:docPr id="8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594" w:dyaOrig="12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position:absolute;margin-left:176.2pt;margin-top:27.55pt;width:63pt;height:29pt;mso-wrap-distance-left:9.05pt;mso-wrap-distance-right:0pt;mso-position-horizontal-relative:text;mso-position-vertical-relative:text" filled="f" o:ole="">
                  <v:imagedata r:id="rId76" o:title=""/>
                  <w10:wrap type="tight"/>
                </v:shape>
                <o:OLEObject Type="Embed" ProgID="" ShapeID="ole_rId75" DrawAspect="Content" ObjectID="_832838326" r:id="rId75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686300</wp:posOffset>
            </wp:positionH>
            <wp:positionV relativeFrom="paragraph">
              <wp:posOffset>100965</wp:posOffset>
            </wp:positionV>
            <wp:extent cx="1438275" cy="1102995"/>
            <wp:effectExtent l="0" t="0" r="0" b="0"/>
            <wp:wrapTight wrapText="bothSides">
              <wp:wrapPolygon edited="0">
                <wp:start x="-130" y="0"/>
                <wp:lineTo x="-130" y="21422"/>
                <wp:lineTo x="21600" y="21422"/>
                <wp:lineTo x="21600" y="0"/>
                <wp:lineTo x="-130" y="0"/>
              </wp:wrapPolygon>
            </wp:wrapTight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ычаг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то твердое тело, которое может вращаться вокруг неподвижной опор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 – точка оп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- си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– плечи с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ратчайшее расстояние между точкой опоры и прямой, вдоль которой действует на рычаг сила, называет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плечом сил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Чтобы найти плечо силы, надо опустить перпендикуляр на линию действия силы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</wp:posOffset>
                </wp:positionV>
                <wp:extent cx="1600200" cy="685800"/>
                <wp:effectExtent l="6985" t="12700" r="7620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eftRightArrow">
                          <a:avLst>
                            <a:gd name="adj1" fmla="val 50000"/>
                            <a:gd name="adj2" fmla="val 464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ловие равновесие рыча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53pt;margin-top:21.8pt;width:125.95pt;height:53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ловие равновесие рыча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словие равновесия рычага было установлено Архимедом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Рычаг находится в равновесии тогда, когда силы, действующие на него, обратно пропорциональны плечам этих с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/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личина М, равная произведению модуля сил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её плеч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называется моментом силы относительно оси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57800</wp:posOffset>
                </wp:positionH>
                <wp:positionV relativeFrom="paragraph">
                  <wp:posOffset>132080</wp:posOffset>
                </wp:positionV>
                <wp:extent cx="1028700" cy="685800"/>
                <wp:effectExtent l="6350" t="14605" r="5715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eftArrow">
                          <a:avLst>
                            <a:gd name="adj1" fmla="val 50000"/>
                            <a:gd name="adj2" fmla="val 37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авило мо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14pt;margin-top:10.4pt;width:80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авило мо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32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ычаг находится в равновесии под действием двух сил, если момент силы, вращающий его по часовой стрелки, равен моменту силы, вращающей его против часовой стре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457200</wp:posOffset>
            </wp:positionH>
            <wp:positionV relativeFrom="paragraph">
              <wp:posOffset>116840</wp:posOffset>
            </wp:positionV>
            <wp:extent cx="470535" cy="914400"/>
            <wp:effectExtent l="0" t="0" r="0" b="0"/>
            <wp:wrapTight wrapText="bothSides">
              <wp:wrapPolygon edited="0">
                <wp:start x="-372" y="0"/>
                <wp:lineTo x="-372" y="21404"/>
                <wp:lineTo x="21600" y="21404"/>
                <wp:lineTo x="21600" y="0"/>
                <wp:lineTo x="-372" y="0"/>
              </wp:wrapPolygon>
            </wp:wrapTight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лок – </w:t>
      </w:r>
      <w:r>
        <w:rPr>
          <w:rFonts w:eastAsia="Times New Roman" w:cs="Times New Roman" w:ascii="Times New Roman" w:hAnsi="Times New Roman"/>
          <w:bCs/>
          <w:iCs/>
          <w:spacing w:val="-4"/>
          <w:lang w:eastAsia="ru-RU"/>
        </w:rPr>
        <w:t>это колесо с желобом, укрепленное в обойме, по желобу протягивается веревка, трос или цеп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иды блок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еподвижный (равноплечий рычаг)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его ось не поднимается и не опускается. Не дает выигрыша в силе, но позволяет менять направление действия си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движный блок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его ось поднимается и опускается вместе с грузом. Дает выигрыша в силе в 2 раз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олотое правило механики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о сколько раз выигрываем в силе, во  столько раз проигрываем в расстоянии. Ни один механизм не дает выигрыша в рабо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62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png"/><Relationship Id="rId20" Type="http://schemas.openxmlformats.org/officeDocument/2006/relationships/image" Target="media/image1.gi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wmf"/><Relationship Id="rId45" Type="http://schemas.openxmlformats.org/officeDocument/2006/relationships/image" Target="media/image40.png"/><Relationship Id="rId46" Type="http://schemas.openxmlformats.org/officeDocument/2006/relationships/image" Target="media/image41.wmf"/><Relationship Id="rId47" Type="http://schemas.openxmlformats.org/officeDocument/2006/relationships/image" Target="media/image42.png"/><Relationship Id="rId48" Type="http://schemas.openxmlformats.org/officeDocument/2006/relationships/image" Target="media/image43.wmf"/><Relationship Id="rId49" Type="http://schemas.openxmlformats.org/officeDocument/2006/relationships/image" Target="media/image44.png"/><Relationship Id="rId50" Type="http://schemas.openxmlformats.org/officeDocument/2006/relationships/image" Target="media/image45.gif"/><Relationship Id="rId51" Type="http://schemas.openxmlformats.org/officeDocument/2006/relationships/image" Target="media/image46.wmf"/><Relationship Id="rId52" Type="http://schemas.openxmlformats.org/officeDocument/2006/relationships/image" Target="media/image47.png"/><Relationship Id="rId53" Type="http://schemas.openxmlformats.org/officeDocument/2006/relationships/image" Target="media/image48.wmf"/><Relationship Id="rId54" Type="http://schemas.openxmlformats.org/officeDocument/2006/relationships/image" Target="media/image49.png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wmf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wmf"/><Relationship Id="rId68" Type="http://schemas.openxmlformats.org/officeDocument/2006/relationships/image" Target="media/image62.wmf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oleObject" Target="embeddings/oleObject4.bin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52:00Z</dcterms:created>
  <dc:creator>Ryzhov Evgeny</dc:creator>
  <dc:description/>
  <dc:language>en-US</dc:language>
  <cp:lastModifiedBy>Ryzhov</cp:lastModifiedBy>
  <cp:lastPrinted>2010-09-03T23:55:00Z</cp:lastPrinted>
  <dcterms:modified xsi:type="dcterms:W3CDTF">2013-11-17T17:52:00Z</dcterms:modified>
  <cp:revision>2</cp:revision>
  <dc:subject/>
  <dc:title>ЛАТИНСКИЙ И ГРЕЧЕСКИЙ АЛФАВИТ</dc:title>
</cp:coreProperties>
</file>